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AL COMAND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VIGILI DEL FUOCO 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ALESSAND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Alla c.a. del Coman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RICHIESTA  DI CONGEDO PARENT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Il sottoscritto ……………………………………… nato a ………………………  (….) il ………………….. residente a ………………………….  (….) in Via/Piazza ………………………………, in servizio presso il Comando Provinciale VV.F. di Alessandria, madre/padre di ………………………… nato/a il …………………………………,</w:t>
      </w:r>
    </w:p>
    <w:p>
      <w:pPr>
        <w:pStyle w:val="TextBody"/>
        <w:rPr/>
      </w:pPr>
      <w:r>
        <w:rPr/>
        <w:t>comunica di assentarsi per congedo parentale , ai sensi dell’art. 32, comma 1, del D.Lgs n. 151/2001 nei seguenti periodi con la retribuzione a fianco indicata:</w:t>
      </w:r>
    </w:p>
    <w:p>
      <w:pPr>
        <w:pStyle w:val="TextBody"/>
        <w:rPr/>
      </w:pPr>
      <w:r>
        <w:rPr/>
        <w:t>dal ……………….. al ………………. Retribuzione 100%/30%/nulla</w:t>
      </w:r>
    </w:p>
    <w:p>
      <w:pPr>
        <w:pStyle w:val="TextBody"/>
        <w:rPr/>
      </w:pPr>
      <w:r>
        <w:rPr/>
        <w:t>dal………………... al ………………. Retribuzione 100%/30%/nulla</w:t>
      </w:r>
    </w:p>
    <w:p>
      <w:pPr>
        <w:pStyle w:val="TextBody"/>
        <w:rPr/>
      </w:pPr>
      <w:r>
        <w:rPr/>
        <w:t>dal………………... al ………………. Retribuzione 100%/30%/nulla</w:t>
      </w:r>
    </w:p>
    <w:p>
      <w:pPr>
        <w:pStyle w:val="TextBody"/>
        <w:rPr/>
      </w:pPr>
      <w:r>
        <w:rPr/>
        <w:t>dal………………... al ………………. Retribuzione 100%/30%/nulla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Dichiara che l’altro genitore Sig.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presta attività lavorat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lavoratore autono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ta attività lavorativa presso ………………………….. Sita in ………………………….</w:t>
      </w:r>
    </w:p>
    <w:p>
      <w:pPr>
        <w:pStyle w:val="Heading3"/>
        <w:ind w:left="426" w:hanging="0"/>
        <w:rPr/>
      </w:pPr>
      <w:r>
        <w:rPr/>
        <w:t>Via …………………………………….. e di consegu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ha fruito di astensione facolt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fruito/sta fruendo di astensione facoltativa nei periodi con la retribuzione a fianco indica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……………….al ………………… (periodo obbligator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dal ……………….al …………………</w:t>
      </w:r>
      <w:r>
        <w:rPr/>
        <w:t xml:space="preserve"> </w:t>
      </w:r>
      <w:r>
        <w:rPr>
          <w:b/>
          <w:sz w:val="24"/>
          <w:szCs w:val="24"/>
        </w:rPr>
        <w:t>Retribuzione 100%/30%/nul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dal ……………….al …………………</w:t>
      </w:r>
      <w:r>
        <w:rPr>
          <w:b/>
          <w:sz w:val="24"/>
          <w:szCs w:val="24"/>
        </w:rPr>
        <w:t xml:space="preserve"> Retribuzione 100%/30%/nul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dal ……………….al …………………</w:t>
      </w:r>
      <w:r>
        <w:rPr>
          <w:b/>
          <w:sz w:val="24"/>
          <w:szCs w:val="24"/>
        </w:rPr>
        <w:t xml:space="preserve"> Retribuzione 100%/30%/nul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……………….al …………………</w:t>
      </w:r>
      <w:r>
        <w:rPr>
          <w:b/>
          <w:sz w:val="24"/>
          <w:szCs w:val="24"/>
        </w:rPr>
        <w:t xml:space="preserve"> Retribuzione 100%/30%/nul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dal ……………….al …………………</w:t>
      </w:r>
      <w:r>
        <w:rPr/>
        <w:t xml:space="preserve"> </w:t>
      </w:r>
      <w:r>
        <w:rPr>
          <w:b/>
          <w:sz w:val="24"/>
          <w:szCs w:val="24"/>
        </w:rPr>
        <w:t>Retribuzione 100%/30%/nul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dal ……………….al …………………</w:t>
      </w:r>
      <w:r>
        <w:rPr>
          <w:b/>
          <w:sz w:val="24"/>
          <w:szCs w:val="24"/>
        </w:rPr>
        <w:t xml:space="preserve"> Retribuzione 100%/30%/nul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dal ……………….al …………………</w:t>
      </w:r>
      <w:r>
        <w:rPr>
          <w:b/>
          <w:sz w:val="24"/>
          <w:szCs w:val="24"/>
        </w:rPr>
        <w:t xml:space="preserve"> Retribuzione 100%/30%/nul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ssandria, lì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azione da allegar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voratore autonomo o non lavoratore - deve sottoscrivere  ai sensi degli artt. 47 e 76 del D.P.R. 445/20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tto la propria responsabilità penale in caso dichiarazione falsa o mendace i periodi sopra citati. Allegando documento d’identità in corso di validità.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2:00Z</dcterms:created>
  <dc:creator>Ufficio Personale</dc:creator>
  <dc:description/>
  <cp:keywords/>
  <dc:language>en-US</dc:language>
  <cp:lastModifiedBy>michela.mandaglio</cp:lastModifiedBy>
  <cp:lastPrinted>2014-06-26T14:52:00Z</cp:lastPrinted>
  <dcterms:modified xsi:type="dcterms:W3CDTF">2021-09-01T08:07:00Z</dcterms:modified>
  <cp:revision>3</cp:revision>
  <dc:subject/>
  <dc:title>SPATARO GIOACCHINO</dc:title>
</cp:coreProperties>
</file>